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郑州大学研究生参加学术活动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34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人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报告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报告综述（不少于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加学术报告后认真填写综述，可另附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02:00Z</dcterms:created>
  <dc:creator>番茄花园</dc:creator>
  <dc:description/>
  <dc:language>en-US</dc:language>
  <cp:lastModifiedBy>番茄花园</cp:lastModifiedBy>
  <dcterms:modified xsi:type="dcterms:W3CDTF">2006-06-15T10:21:00Z</dcterms:modified>
  <cp:revision>2</cp:revision>
  <dc:subject/>
  <dc:title>郑州大学研究生参加学术活动登记表</dc:title>
</cp:coreProperties>
</file>